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аздел № 4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в составе Отчета о деятельности члена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  <w:t>Сведения*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  <w:t>о системе контроля качества работ и охране труд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Применяется следующая система контроля качества работ выполняемых работ: 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Bookman Old Style" w:ascii="Bookman Old Style" w:hAnsi="Bookman Old Style"/>
        </w:rPr>
        <w:t xml:space="preserve">« __ » ____________ 20 __ г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Руководитель/Индивидуальный предприниматель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  <w:r>
        <w:rPr>
          <w:rFonts w:cs="Bookman Old Style" w:ascii="Bookman Old Style" w:hAnsi="Bookman Old Style"/>
        </w:rPr>
        <w:t xml:space="preserve">___________________            </w:t>
        <w:tab/>
        <w:t xml:space="preserve">/___________________/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            (подпись)                         (И.О.Фамилия) </w:t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ab/>
        <w:t xml:space="preserve">Главный        </w:t>
        <w:tab/>
        <w:t xml:space="preserve">    ___________________       </w:t>
        <w:tab/>
        <w:t xml:space="preserve">/___________________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ab/>
        <w:t xml:space="preserve">бухгалтер                         (подпись)                         (И.О.Фамилия)                                                             </w:t>
      </w:r>
    </w:p>
    <w:p>
      <w:pPr>
        <w:pStyle w:val="Normal"/>
        <w:spacing w:lineRule="auto" w:line="240" w:before="0" w:after="0"/>
        <w:ind w:firstLine="7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2880"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spacing w:lineRule="auto" w:line="240" w:before="0" w:after="0"/>
        <w:ind w:left="2880"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М.П.</w:t>
      </w:r>
    </w:p>
    <w:p>
      <w:pPr>
        <w:pStyle w:val="Normal"/>
        <w:spacing w:lineRule="auto" w:line="240" w:before="0" w:after="0"/>
        <w:ind w:firstLine="7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Исполнитель:  _____________________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  <w:t>(Фамилия Имя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Телефон:         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* </w:t>
      </w:r>
      <w:r>
        <w:rPr>
          <w:rFonts w:cs="Bookman Old Style" w:ascii="Bookman Old Style" w:hAnsi="Bookman Old Style"/>
          <w:i/>
        </w:rPr>
        <w:t>Приклад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- Копия сертификата о соответствии системы менеджмента качества требованиям ГОСТ Р ИСО (ИСО) 9001 </w:t>
      </w:r>
      <w:r>
        <w:rPr>
          <w:rFonts w:cs="Bookman Old Style" w:ascii="Bookman Old Style" w:hAnsi="Bookman Old Style"/>
          <w:color w:val="FF0000"/>
        </w:rPr>
        <w:t>(при его наличии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- Копия документа о системе контроля качества и приказа о назначении ответственных лиц за все виды контроля, заверенные руководителем, печатью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- Копия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, перечень контролируемых показателей (область аккредитации)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опия документа о подразделении строительного контроля и приказа о назначении лиц, ответственных за осуществление строительного контроля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опия свидетельства о проверке средств контроля и измерений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еречень технологических карт на работы по строительству, реконструкции, капитальному ремонту объектов капитального строительства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Документы, устанавливающие требования к системе охраны труда работников, приказы о назначении лиц, ответственных за проведение мероприятий по охране труд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u w:val="single"/>
        </w:rPr>
        <w:t>Примечание:</w:t>
      </w:r>
      <w:r>
        <w:rPr>
          <w:rFonts w:cs="Bookman Old Style" w:ascii="Bookman Old Style" w:hAnsi="Bookman Old Style"/>
        </w:rPr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них, в составе ответственных лиц на новых лиц или в случае изменения сведений об ответственных лицах, за исключением случаев, когда такие документы должны быть в СРО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5:00Z</dcterms:created>
  <dc:creator>Александра</dc:creator>
  <dc:description/>
  <dc:language>en-US</dc:language>
  <cp:lastModifiedBy>Александра</cp:lastModifiedBy>
  <dcterms:modified xsi:type="dcterms:W3CDTF">2017-09-25T07:25:00Z</dcterms:modified>
  <cp:revision>2</cp:revision>
  <dc:subject/>
  <dc:title/>
</cp:coreProperties>
</file>