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9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Сведения об участии члена Союза «СРО «ПГС» в рассмотрении судебных гражданско-правовых споров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Количество дел по рассмотрению судебных гражданско-правовых споров ___________  (</w:t>
      </w:r>
      <w:r>
        <w:rPr>
          <w:rFonts w:cs="Bookman Old Style" w:ascii="Bookman Old Style" w:hAnsi="Bookman Old Style"/>
          <w:i/>
        </w:rPr>
        <w:t>указать количество</w:t>
      </w:r>
      <w:r>
        <w:rPr>
          <w:rFonts w:cs="Bookman Old Style" w:ascii="Bookman Old Style" w:hAnsi="Bookman Old Style"/>
        </w:rPr>
        <w:t>)* или НЕТ (нужное подчеркнуть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538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одсуд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нстанция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« __ » ____________ 20 __  г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__________________________                            _____________________   </w:t>
        <w:tab/>
        <w:t xml:space="preserve">  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   (Подпись)                                  </w:t>
        <w:tab/>
        <w:t xml:space="preserve">          (Фамилия И.О.)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Телефон:        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Таблица заполняется при наличии споро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Александра</dc:creator>
  <dc:description/>
  <dc:language>en-US</dc:language>
  <cp:lastModifiedBy>Александра</cp:lastModifiedBy>
  <dcterms:modified xsi:type="dcterms:W3CDTF">2017-09-25T08:03:00Z</dcterms:modified>
  <cp:revision>2</cp:revision>
  <dc:subject/>
  <dc:title/>
</cp:coreProperties>
</file>