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1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Сведения </w:t>
        <w:br/>
        <w:t>о страховых случаях и выплатах при страховании членом Союза «СРО «ПГС» риска</w:t>
      </w:r>
      <w:r>
        <w:rPr>
          <w:rFonts w:cs="Bookman Old Style" w:ascii="Bookman Old Style" w:hAnsi="Bookman Old Style"/>
          <w:b/>
          <w:color w:val="7030A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гражданской ответственности, которая может наступить в случаепричинения вреда; риска ответственности за нарушение членом Союза «СРО «ПГС» условий договора строительного подряда; о страховых случаяхи выплатах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68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описание страхового случая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« __ » ____________ 20 __  г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__________________________              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(Должность)                                                                       (Подпись)                                      (Фамилия И.О.)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______________________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FF0000"/>
        </w:rPr>
        <w:t>М.П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Александра</dc:creator>
  <dc:description/>
  <dc:language>en-US</dc:language>
  <cp:lastModifiedBy>Александра</cp:lastModifiedBy>
  <dcterms:modified xsi:type="dcterms:W3CDTF">2017-09-25T08:07:00Z</dcterms:modified>
  <cp:revision>2</cp:revision>
  <dc:subject/>
  <dc:title/>
</cp:coreProperties>
</file>