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Раздел № 1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 об имуществ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4815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хническое состояни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*о наличии строительных машин, транспортных средств,</w:t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375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вентарный номер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Приложить копии договоров аренды, заверенные арендодателем или нотариусо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« __ » ____________ 20 __ г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__________________________                                          _____________________   </w:t>
        <w:tab/>
        <w:t xml:space="preserve">   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 xml:space="preserve">         (Должность)                                                                    (Подпись)                                     </w:t>
        <w:tab/>
        <w:t xml:space="preserve">  (Фамилия И.О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Исполнитель: __________________________     Телефон: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FF0000"/>
        </w:rPr>
        <w:t>М.П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headerReference w:type="default" r:id="rId2"/>
      <w:type w:val="nextPage"/>
      <w:pgSz w:orient="landscape" w:w="16820" w:h="11906"/>
      <w:pgMar w:left="851" w:right="851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0:00Z</dcterms:created>
  <dc:creator>Александра</dc:creator>
  <dc:description/>
  <dc:language>en-US</dc:language>
  <cp:lastModifiedBy>Александра</cp:lastModifiedBy>
  <dcterms:modified xsi:type="dcterms:W3CDTF">2017-09-25T08:10:00Z</dcterms:modified>
  <cp:revision>2</cp:revision>
  <dc:subject/>
  <dc:title/>
</cp:coreProperties>
</file>